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 Синтез  ИВО 24-25.03.2018 КМВ Бессонова 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 Метагалактическая Цивилизация Человека И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день 1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03:00</w:t>
      </w:r>
      <w:r>
        <w:rPr>
          <w:rFonts w:cs="Times New Roman" w:ascii="Times New Roman" w:hAnsi="Times New Roman"/>
          <w:sz w:val="24"/>
          <w:szCs w:val="24"/>
        </w:rPr>
        <w:t xml:space="preserve"> Стандарт организации ИВДИВО – Цивилизация Человека ИВО. Цивилизация начинается с Человека Высокой Цельной Реальности Метага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12:00</w:t>
      </w:r>
      <w:r>
        <w:rPr>
          <w:rFonts w:cs="Times New Roman" w:ascii="Times New Roman" w:hAnsi="Times New Roman"/>
          <w:sz w:val="24"/>
          <w:szCs w:val="24"/>
        </w:rPr>
        <w:t xml:space="preserve"> Любой вид безопасности относится к цивилизованности. Безопасность Пробуждения — какими Законами, Стандартами, Аксиоматикой можно пробудиться. Человек создаёт Цивилизацию, а Цивилизация должна быть благоприятной средой для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16:00</w:t>
      </w:r>
      <w:r>
        <w:rPr>
          <w:rFonts w:cs="Times New Roman" w:ascii="Times New Roman" w:hAnsi="Times New Roman"/>
          <w:sz w:val="24"/>
          <w:szCs w:val="24"/>
        </w:rPr>
        <w:t xml:space="preserve"> Ци-ви-ли-за-ци-я – четыре вида жизни в одном слове. Взаимодействие разных видов жизни между собою, в самом человеке. Когда у каждой Части – своя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24:00</w:t>
      </w:r>
      <w:r>
        <w:rPr>
          <w:rFonts w:cs="Times New Roman" w:ascii="Times New Roman" w:hAnsi="Times New Roman"/>
          <w:sz w:val="24"/>
          <w:szCs w:val="24"/>
        </w:rPr>
        <w:t xml:space="preserve"> Включилась Воля ИВО и обновилась Иерархия. Закрыты четыре отдела Человечества — окончательная точка на ограниченности развития человека и человечества предыдущих эпо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51:00</w:t>
      </w:r>
      <w:r>
        <w:rPr>
          <w:rFonts w:cs="Times New Roman" w:ascii="Times New Roman" w:hAnsi="Times New Roman"/>
          <w:sz w:val="24"/>
          <w:szCs w:val="24"/>
        </w:rPr>
        <w:t xml:space="preserve"> Развитие Цивилизации Предыдущей эпохи шло Отделом Дома Отца. Одна из технологий развития – были войны и заво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57:00</w:t>
      </w:r>
      <w:r>
        <w:rPr>
          <w:rFonts w:cs="Times New Roman" w:ascii="Times New Roman" w:hAnsi="Times New Roman"/>
          <w:sz w:val="24"/>
          <w:szCs w:val="24"/>
        </w:rPr>
        <w:t xml:space="preserve"> Метагалактическая Цивилизация идёт от Человека. Человечество ввели в Иерархию. Идёт развёртка фиксации человечества в Иерархии. Сначала должны воспитаться сами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:08:00</w:t>
      </w:r>
      <w:r>
        <w:rPr>
          <w:rFonts w:cs="Times New Roman" w:ascii="Times New Roman" w:hAnsi="Times New Roman"/>
          <w:sz w:val="24"/>
          <w:szCs w:val="24"/>
        </w:rPr>
        <w:t xml:space="preserve"> Посвящённых ввели в ИВДИВО. Начинается новый путь Посвящённого в ИДИВО – жить, быть, дышать Отцом — личная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35:00 Практик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39-го Синтеза ИВО, Ядра Синтеза в Хум, трансляция и перевод Служения из Иерархии в ИВДИВО, фиксация в ИВДИВО каждого явления личной реализации ИВАС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:07:00</w:t>
      </w:r>
      <w:r>
        <w:rPr>
          <w:rFonts w:cs="Times New Roman" w:ascii="Times New Roman" w:hAnsi="Times New Roman"/>
          <w:sz w:val="24"/>
          <w:szCs w:val="24"/>
        </w:rPr>
        <w:t xml:space="preserve"> Научиться проживать Ядро Синтеза, являть, заполняться, развивать и поддерживать.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Посвящённых Отец ввёл в Дом и на них будут фиксироваться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:20</w:t>
      </w:r>
      <w:r>
        <w:rPr>
          <w:rFonts w:cs="Times New Roman" w:ascii="Times New Roman" w:hAnsi="Times New Roman"/>
          <w:sz w:val="24"/>
          <w:szCs w:val="24"/>
        </w:rPr>
        <w:t xml:space="preserve">. В 64-це ИВО 12 Видов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ях имён Иерархов. Слово вызывает процессуальность, поэтому некоторые имена исчезают. Если выразитель жизни сменился, жизнь должна поменя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3:07:00 Практика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явления Человека в Иерархии, фиксация в цельности 64цы ИВО, новая фиксация в ИВДИВО каждого, преображение Частей, Статусов, Посвящений, Должност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 день 2ча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01:00</w:t>
      </w:r>
      <w:r>
        <w:rPr>
          <w:rFonts w:cs="Times New Roman" w:ascii="Times New Roman" w:hAnsi="Times New Roman"/>
          <w:sz w:val="24"/>
          <w:szCs w:val="24"/>
        </w:rPr>
        <w:t xml:space="preserve"> Жизнь необходима для встраивания в Метагалактическую Цивилизацию. Когда разделяется внутреннее и внешнее явление жизни, возникает существование. Цивилизация явлена Жизнью. Источником Жизни для всего является Отец. Любое живое существо может сконцентрировать  Жизнь ИВО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10:00</w:t>
      </w:r>
      <w:r>
        <w:rPr>
          <w:rFonts w:cs="Times New Roman" w:ascii="Times New Roman" w:hAnsi="Times New Roman"/>
          <w:sz w:val="24"/>
          <w:szCs w:val="24"/>
        </w:rPr>
        <w:t xml:space="preserve"> Иллюзии жизни: 1 — разделённость жизни, 2 — определение жизни: хорошая или плохая.  Жизнь от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изни строятся по первой 16-це Ипостасей ИВО, от Синтеза до Могущества, от Огня д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честв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Просить ИВО – повысить качество жизни. Разворачивать жизнь на более высокое явление. Не участвовать в видах некачествен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1:01:00 Практика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4096 Частей стяжанием 16 Видов Жизни кажд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устаревших программ предыдущих вариантов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Синтеза Пробуждения ИВ Мг Цивилизации ИВО, Стратегии метагалактического и цивилизационного развития, архетипической идеи Пробуждения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07:00</w:t>
      </w:r>
      <w:r>
        <w:rPr>
          <w:rFonts w:cs="Times New Roman" w:ascii="Times New Roman" w:hAnsi="Times New Roman"/>
          <w:sz w:val="24"/>
          <w:szCs w:val="24"/>
        </w:rPr>
        <w:t xml:space="preserve"> Метагалактическая Цивилизация требует развёртки Человека ИВО. Цивилизация формируется на основе рас. Базовые характеристики имеет нация. Природа и Планета реагируют на 100 млн. нации. Малочисленные народы начинают вливаться в более круп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16.</w:t>
      </w:r>
      <w:r>
        <w:rPr>
          <w:rFonts w:cs="Times New Roman" w:ascii="Times New Roman" w:hAnsi="Times New Roman"/>
          <w:sz w:val="24"/>
          <w:szCs w:val="24"/>
        </w:rPr>
        <w:t xml:space="preserve"> Архетипическая идея Пробуждённости. Иллюзии Майтрей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ВО требует синтеза Веры и Знаний. Синтез — полный выход из религиозного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:03:00</w:t>
      </w:r>
      <w:r>
        <w:rPr>
          <w:rFonts w:cs="Times New Roman" w:ascii="Times New Roman" w:hAnsi="Times New Roman"/>
          <w:sz w:val="24"/>
          <w:szCs w:val="24"/>
        </w:rPr>
        <w:t xml:space="preserve"> Пробуждённость — переход в другой уровень материи. Синтез Ре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:23:00</w:t>
      </w:r>
      <w:r>
        <w:rPr>
          <w:rFonts w:cs="Times New Roman" w:ascii="Times New Roman" w:hAnsi="Times New Roman"/>
          <w:sz w:val="24"/>
          <w:szCs w:val="24"/>
        </w:rPr>
        <w:t xml:space="preserve"> Метагалактическая Цивилизация идёт биологическим путём и должна обеспечивать безопасное развитие человечества. Биогенные, информационные технологии — источники опасности, когда нарушается синтез Образа и Под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38:00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Пробуждения — выявление Законов, Стандартов, Констант и Аксиом ИВО в организации материи, которые не формируют источник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ётся единое пространство, сфера ИВДИВО, когда нет разрозненных цивилизационных Основ. Все нации входят в единую Мг-ю Цивилизацию Человек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езопасности Пробуждения сводится к 16 видам организации материи. Безопасность Пробуждения —  не только внешние факторы, но и внутренние состояния 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2:10:00 Практика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Безопасности Проб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Стандартов Безопасности Проб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действия  существующих источников 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:33:00</w:t>
      </w:r>
      <w:r>
        <w:rPr>
          <w:rFonts w:cs="Times New Roman" w:ascii="Times New Roman" w:hAnsi="Times New Roman"/>
          <w:sz w:val="24"/>
          <w:szCs w:val="24"/>
        </w:rPr>
        <w:t xml:space="preserve"> О науке Безопасности Проб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опасности — на уровне записи. Должен складываться синтез записей – как основ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:55:00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Синтез каждого – это </w:t>
      </w:r>
      <w:r>
        <w:rPr>
          <w:rFonts w:cs="Times New Roman" w:ascii="Times New Roman" w:hAnsi="Times New Roman"/>
          <w:b/>
          <w:sz w:val="24"/>
          <w:szCs w:val="24"/>
        </w:rPr>
        <w:t>цельность</w:t>
      </w:r>
      <w:r>
        <w:rPr>
          <w:rFonts w:cs="Times New Roman" w:ascii="Times New Roman" w:hAnsi="Times New Roman"/>
          <w:sz w:val="24"/>
          <w:szCs w:val="24"/>
        </w:rPr>
        <w:t xml:space="preserve"> записей действия Частей. Записи – это действие Систем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:23:00 Практик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Систем и Историческо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:00:38 </w:t>
      </w:r>
      <w:r>
        <w:rPr>
          <w:rFonts w:cs="Times New Roman" w:ascii="Times New Roman" w:hAnsi="Times New Roman"/>
          <w:sz w:val="24"/>
          <w:szCs w:val="24"/>
        </w:rPr>
        <w:t xml:space="preserve">Наука и Циви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 — социальная форма движения материи, которая обеспечивает стабильность и организует развитие во взаимодействии с окружающей средой. Движение материи   предыдущей эпохи не корректны, т.к. на Планете фиксируется Метага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:11:50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Наук развиваются у Посвящённого с Огнём Репликации. Наука вырабатывает реплицируемые признаки и направления для развития Человека. Цивилизация — среда, где Наука начинает давать «свои плоды», организуя мате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:14:08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-и видах Наук ИВ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Синтез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Иерарх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Челове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Язы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Математ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Психодинам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Биолог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Хим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Физ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Безопасность Пробужд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Генезиса Эконом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Экософии Культур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Исторического Синтез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Технологического Синтез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ая Наука Энергопотенциального Синтез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ая Наука Плана 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11:52 Практика 6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жание 16-ти видов Наук, Пробужденность 16-ю видами Наук в цивилизационном метагалакт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:22:17 </w:t>
      </w:r>
      <w:r>
        <w:rPr>
          <w:rFonts w:cs="Times New Roman" w:ascii="Times New Roman" w:hAnsi="Times New Roman"/>
          <w:sz w:val="24"/>
          <w:szCs w:val="24"/>
        </w:rPr>
        <w:t>Расы. Стало 25 видов Рас. Изменения в Иерархии сняли ограничение 22-ричного выражения Духа предыдущей расы и добавили еще два расовых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34:18 Практика 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25 видов Рас, концентрация Рас на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41:52 Итогов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бор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. Узденова, Учитель Сферы ИВДИВО Служащего Си Содержания Воскрешения Человека-Творца ИВО 4018 ИВР, ИВАС Дмитрий Кристи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. Овчинникова, Аватар ИВ Мг Нации Профессионалов ИВО, 4018 ИВР КМВ, ИВАС Саввы Свя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верка: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. Овчинникова, Аватар ИВ Мг Нации Профессионалов ИВО, 4018 ИВР КМВ, ИВАС Саввы Свят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. Миронова, Аватар ИВ МАИ ИВО 4018ИВР, КМВ, ИВАС Александра Тами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58:00Z</dcterms:created>
  <dc:creator>user</dc:creator>
  <dc:description/>
  <cp:keywords/>
  <dc:language>en-US</dc:language>
  <cp:lastModifiedBy>User</cp:lastModifiedBy>
  <dcterms:modified xsi:type="dcterms:W3CDTF">2018-04-02T18:15:00Z</dcterms:modified>
  <cp:revision>6</cp:revision>
  <dc:subject/>
  <dc:title/>
</cp:coreProperties>
</file>